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w:drawing>
          <wp:inline distT="0" distB="0" distL="0" distR="0">
            <wp:extent cx="2249805" cy="60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lang w:val="pt-PT"/>
        </w:rPr>
      </w:pPr>
      <w:r>
        <w:rPr>
          <w:rFonts w:cs="Calibri" w:ascii="Calibri" w:hAnsi="Calibri"/>
          <w:b/>
          <w:sz w:val="28"/>
          <w:lang w:val="pt-PT"/>
        </w:rPr>
        <w:t xml:space="preserve">A Educação no pós-2015: a vossa opinião sobre o caminho a seguir 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lang w:val="pt-PT"/>
        </w:rPr>
        <w:t xml:space="preserve">Apresentamos, abaixo, algumas questões propostas pela Campanha Global pela Educação a fim de conhecer a opinião da sociedade civil e alimentar o debate sobre a educação no contexto pós-2015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A Campanha Global pela Educação (CGE) é uma coligação internacional de organizações da sociedade civil que junta membros de 96 países com o intuito de alcançar o direito à educação básica de qualidade para todos, com ênfase na educação pública. Desde que a GCE foi constituída, em vésperas do Fórum Mundial sobre Educação em Dacar em 2000, foram muitos os progressos verificados, mas estamos plenamente conscientes do que falta ainda alcançar e das ameaças à concretização de uma educação básica universal, equitativa e de qualidade para todos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Aproximamo-nos rapidamente do prazo de 2015 para se atingir tanto o Quadro de Ação de Dacar sobre Educação para Todos, como os Objetivos de Desenvolvimento do Milénio, e a GCE procura saber as opiniões dos seus membros sobre qual será o caminho a seguir na realização do direito à educação. Queremos saber a vossa opinião sobre quais devem ser as áreas prioritárias, quais são as ações necessárias e o que tem resultado (ou pelo contrário) nos quadros de ação existentes.</w:t>
      </w:r>
    </w:p>
    <w:p>
      <w:pPr>
        <w:pStyle w:val="Normal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Pretende-se que esta consulta seja realizada em harmonia com os processos iniciados pelas Nações Unidas e por outras organizações interessadas, incluindo uma consulta iminente pelo Comité Coordenador das ONGs (Coordinating Committee for NGOs - CCNGO) da UNESCO. O nosso objetivo é ouvir na íntegra a voz dos nossos membros, para que sejamos capazes de apresentar um posicionamento forte e enriquecido nos debates sobre o pós-2015 que decorrerão nos próximos meses e anos. </w:t>
      </w:r>
    </w:p>
    <w:p>
      <w:pPr>
        <w:pStyle w:val="Normal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shd w:fill="000000" w:val="clear"/>
        <w:jc w:val="both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  <w:t>As vossas respostas e o acompanhamento da GC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Algumas coligações ou organizações poderão já ter desenvolvido um posicionamento sobre estas questões: sintam-se livres para utilizá-lo para responder às questões e para nos enviarem quaisquer declarações ou documentos considerados útei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Outros poderão querer utilizar o questionário para ajudar a estruturar debates no seio da sua coligação, organização ou red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A GCE utilizará as vossas respostas como contributos para um documento síntese sobre o pós-2015, garantindo que as opiniões expressas nas respostas a este questionário são apresentadas em debates oficiai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A GCE fará atualizações regulares sobre o processo pós-2015 e sobre o trabalho realizado a este respeito em </w:t>
      </w:r>
      <w:hyperlink r:id="rId3">
        <w:r>
          <w:rPr>
            <w:rStyle w:val="InternetLink"/>
            <w:rFonts w:cs="Calibri" w:ascii="Calibri" w:hAnsi="Calibri"/>
            <w:sz w:val="22"/>
            <w:lang w:val="pt-PT"/>
          </w:rPr>
          <w:t>www.campaignforeducation.org/post2015</w:t>
        </w:r>
      </w:hyperlink>
      <w:r>
        <w:rPr>
          <w:rFonts w:cs="Calibri" w:ascii="Calibri" w:hAnsi="Calibri"/>
          <w:sz w:val="22"/>
          <w:lang w:val="pt-PT"/>
        </w:rPr>
        <w:t>. O nosso trabalho e advocacy sobre o pós-2015 serão determinados pelas respostas que recebermos a este questionário; agradecemos que nos indiquem as vossas preferências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lang w:val="pt-PT"/>
        </w:rPr>
      </w:pPr>
      <w:r>
        <w:rPr>
          <w:rFonts w:eastAsia="Calibri" w:cs="Calibri" w:ascii="Calibri" w:hAnsi="Calibri"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 xml:space="preserve">Agradecemos que enviem os questionários respondidos para </w:t>
      </w:r>
      <w:hyperlink r:id="rId4">
        <w:r>
          <w:rPr>
            <w:rStyle w:val="InternetLink"/>
            <w:rFonts w:cs="Calibri" w:ascii="Calibri" w:hAnsi="Calibri"/>
            <w:b/>
            <w:sz w:val="22"/>
            <w:lang w:val="pt-PT"/>
          </w:rPr>
          <w:t>caroline@campaignforeducation.org</w:t>
        </w:r>
      </w:hyperlink>
      <w:r>
        <w:rPr>
          <w:rFonts w:cs="Calibri" w:ascii="Calibri" w:hAnsi="Calibri"/>
          <w:b/>
          <w:sz w:val="22"/>
          <w:lang w:val="pt-PT"/>
        </w:rPr>
        <w:t xml:space="preserve"> até ao dia 31 de agosto de 2012.</w:t>
      </w:r>
    </w:p>
    <w:p>
      <w:pPr>
        <w:pStyle w:val="Normal"/>
        <w:rPr>
          <w:rFonts w:ascii="Calibri" w:hAnsi="Calibri" w:cs="Calibri"/>
          <w:b/>
          <w:b/>
          <w:sz w:val="28"/>
          <w:lang w:val="pt-PT"/>
        </w:rPr>
      </w:pPr>
      <w:r>
        <w:rPr>
          <w:rFonts w:cs="Calibri" w:ascii="Calibri" w:hAnsi="Calibri"/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  <w:t>Quem está a responder ao questionário?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lang w:val="pt-PT"/>
        </w:rPr>
      </w:pPr>
      <w:r>
        <w:rPr>
          <w:rFonts w:cs="Calibri" w:ascii="Calibri" w:hAnsi="Calibri"/>
          <w:b/>
          <w:color w:val="FFFFFF"/>
          <w:sz w:val="1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85"/>
        <w:gridCol w:w="6210"/>
      </w:tblGrid>
      <w:tr>
        <w:trPr>
          <w:trHeight w:val="368" w:hRule="atLeast"/>
        </w:trPr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 seu nome</w:t>
            </w:r>
          </w:p>
        </w:tc>
        <w:tc>
          <w:tcPr>
            <w:tcW w:w="6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 seu endereço eletrónico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lang w:val="pt-PT"/>
              </w:rPr>
              <w:t>A sua organização ou coligação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pt-PT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lang w:val="pt-PT"/>
              </w:rPr>
              <w:t xml:space="preserve">Alcance geográfico da sua organiza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lang w:val="pt-PT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3_1310049974"/>
            <w:bookmarkStart w:id="1" w:name="__Fieldmark__3_1310049974"/>
            <w:bookmarkEnd w:id="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2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4_1310049974"/>
            <w:bookmarkStart w:id="3" w:name="__Fieldmark__4_1310049974"/>
            <w:bookmarkEnd w:id="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2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5_1310049974"/>
            <w:bookmarkStart w:id="5" w:name="__Fieldmark__5_1310049974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lang w:val="pt-PT"/>
              </w:rPr>
            </w:pPr>
            <w:r>
              <w:rPr>
                <w:rFonts w:cs="Calibri" w:ascii="Calibri" w:hAnsi="Calibri"/>
                <w:sz w:val="22"/>
                <w:lang w:val="pt-PT"/>
              </w:rPr>
              <w:t xml:space="preserve">Nacional. Qual país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lang w:val="pt-PT"/>
              </w:rPr>
            </w:pPr>
            <w:r>
              <w:rPr>
                <w:rFonts w:cs="Calibri" w:ascii="Calibri" w:hAnsi="Calibri"/>
                <w:sz w:val="22"/>
                <w:lang w:val="pt-PT"/>
              </w:rPr>
              <w:t xml:space="preserve">Regional. Qual região?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nacional / Global</w:t>
            </w:r>
          </w:p>
        </w:tc>
      </w:tr>
      <w:tr>
        <w:trPr>
          <w:trHeight w:val="1638" w:hRule="atLeast"/>
        </w:trPr>
        <w:tc>
          <w:tcPr>
            <w:tcW w:w="2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lang w:val="pt-PT"/>
              </w:rPr>
              <w:t xml:space="preserve">Quem consultou para responder a estas questões / determinou as posições expressas nestas respostas? </w:t>
            </w:r>
          </w:p>
        </w:tc>
        <w:tc>
          <w:tcPr>
            <w:tcW w:w="4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8_1310049974"/>
            <w:bookmarkStart w:id="7" w:name="__Fieldmark__8_1310049974"/>
            <w:bookmarkEnd w:id="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9_1310049974"/>
            <w:bookmarkStart w:id="9" w:name="__Fieldmark__9_1310049974"/>
            <w:bookmarkEnd w:id="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10_1310049974"/>
            <w:bookmarkStart w:id="11" w:name="__Fieldmark__10_1310049974"/>
            <w:bookmarkEnd w:id="1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11_1310049974"/>
            <w:bookmarkStart w:id="13" w:name="__Fieldmark__11_1310049974"/>
            <w:bookmarkEnd w:id="1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lang w:val="pt-PT"/>
              </w:rPr>
            </w:pPr>
            <w:r>
              <w:rPr>
                <w:rFonts w:cs="Calibri" w:ascii="Calibri" w:hAnsi="Calibri"/>
                <w:sz w:val="22"/>
                <w:lang w:val="pt-PT"/>
              </w:rPr>
              <w:t>Opinião pessoal, baseada na/em experiência própria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lang w:val="pt-PT"/>
              </w:rPr>
            </w:pPr>
            <w:r>
              <w:rPr>
                <w:rFonts w:cs="Calibri" w:ascii="Calibri" w:hAnsi="Calibri"/>
                <w:sz w:val="22"/>
                <w:lang w:val="pt-PT"/>
              </w:rPr>
              <w:t>Consulta com a minha coligação / funcionários da organizaçã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  <w:lang w:val="pt-PT"/>
              </w:rPr>
              <w:t>Consulta com outras organizações da sociedade civil (ex. Membros da coligação ou rede; outros parceiros)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ulta com as comunidades</w:t>
            </w:r>
          </w:p>
        </w:tc>
      </w:tr>
      <w:tr>
        <w:trPr>
          <w:trHeight w:val="530" w:hRule="atLeast"/>
        </w:trPr>
        <w:tc>
          <w:tcPr>
            <w:tcW w:w="2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6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pt-PT"/>
              </w:rPr>
            </w:pPr>
            <w:r>
              <w:rPr>
                <w:rFonts w:cs="Calibri" w:ascii="Calibri" w:hAnsi="Calibri"/>
                <w:sz w:val="22"/>
                <w:lang w:val="pt-PT"/>
              </w:rPr>
              <w:t xml:space="preserve">Quantas pessoas foram envolvidas?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lang w:val="pt-PT"/>
              </w:rPr>
            </w:pPr>
            <w:r>
              <w:rPr>
                <w:rFonts w:cs="Calibri" w:ascii="Calibri" w:hAnsi="Calibri"/>
                <w:sz w:val="22"/>
                <w:lang w:val="pt-PT"/>
              </w:rPr>
              <w:t xml:space="preserve">Por favor descreva o processo: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  <w:t>O que queremos na educação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pt-PT"/>
        </w:rPr>
      </w:pPr>
      <w:r>
        <w:rPr>
          <w:rFonts w:cs="Calibri" w:ascii="Calibri" w:hAnsi="Calibri"/>
          <w:i/>
          <w:sz w:val="22"/>
          <w:lang w:val="pt-PT"/>
        </w:rPr>
        <w:t>O debate sobre os objetivos e quadros de ação para a educação podem ser fundamentados em algumas questões básicas sobre mudanças necessárias e sobre como concretizá-las. Especificamente, que mudanças querem ver na Educação, o que pensam que os governos precisam de fazer para realizar essas mudanças, e qual deve ser o comportamento a exigir aos governos, nacional e internacionalmente, para assegurar a realização do direito à educação.</w:t>
      </w:r>
    </w:p>
    <w:p>
      <w:pPr>
        <w:pStyle w:val="Normal"/>
        <w:rPr>
          <w:rFonts w:ascii="Calibri" w:hAnsi="Calibri" w:cs="Calibri"/>
          <w:i/>
          <w:i/>
          <w:sz w:val="22"/>
          <w:lang w:val="pt-PT"/>
        </w:rPr>
      </w:pPr>
      <w:r>
        <w:rPr>
          <w:rFonts w:cs="Calibri" w:ascii="Calibri" w:hAnsi="Calibri"/>
          <w:i/>
          <w:sz w:val="22"/>
          <w:lang w:val="pt-PT"/>
        </w:rPr>
      </w:r>
    </w:p>
    <w:p>
      <w:pPr>
        <w:pStyle w:val="GradeClaranfase3"/>
        <w:numPr>
          <w:ilvl w:val="0"/>
          <w:numId w:val="3"/>
        </w:numPr>
        <w:rPr/>
      </w:pPr>
      <w:r>
        <w:rPr>
          <w:rFonts w:cs="Calibri" w:ascii="Calibri" w:hAnsi="Calibri"/>
          <w:sz w:val="22"/>
          <w:lang w:val="pt-PT"/>
        </w:rPr>
        <w:t>Durante os próximos 10 a 20 anos, quais são as áreas ou assuntos que, na sua opinião, devem ser prioritários para o seu governo /Estado (ou governos ou instituições a quem a sua organização faz lóbi) para garantir a realização e proteção do direito universal à educação? (Listar até três, colocando o mais importante em primeiro lugar)</w:t>
      </w:r>
    </w:p>
    <w:p>
      <w:pPr>
        <w:pStyle w:val="GradeClaranfase3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)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GradeClaranfase3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iii)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Que medidas políticas específicas ou ações considera serem as mais importantes para o seu governo tomar (ou os governos ou instituições a quem a sua organização faz lóbi) para lidar com os assuntos referidos acima? (Listar até três, colocando o mais importante em primeiro lugar)</w:t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i)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)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ii)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Que ações governamentais considera serem mais importantes para a sociedade civil no seu país ou contexto – incluindo pais, alunos e organizações comunitárias – monitorizar e rastrear no sentido de assegurar as ações e mudanças que indicou? (Listar até três, colocando o mais importante em primeiro lugar)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)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)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ii)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Quais as ações sobre ou aspetos da educação (se alguns) sobre os quais gostaria de responsabilizar internacionalmente o vosso governo, de acordo com padrões universais e globais, de forma a realizar o direito universal à educação? (Listar até três, colocando o mais importante em primeiro lugar)</w:t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i)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ii)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iii)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  <w:t>O quadro de Educação para Todos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</w:r>
    </w:p>
    <w:p>
      <w:pPr>
        <w:pStyle w:val="Normal"/>
        <w:rPr>
          <w:rFonts w:ascii="Calibri" w:hAnsi="Calibri" w:cs="Calibri"/>
          <w:i/>
          <w:i/>
          <w:sz w:val="22"/>
          <w:lang w:val="pt-PT"/>
        </w:rPr>
      </w:pPr>
      <w:r>
        <w:rPr>
          <w:rFonts w:cs="Calibri" w:ascii="Calibri" w:hAnsi="Calibri"/>
          <w:i/>
          <w:sz w:val="22"/>
          <w:lang w:val="pt-PT"/>
        </w:rPr>
        <w:t>O quadro de ação de Dacar sobre Educação para Todos (EPT), estipulado em 2000, baseou-se na declaração realizada em Jomtien dez anos antes. Estabeleceu seis objetivos claros e uma série de compromissos de apoio – relacionados com a primeira infância, a educação primária, de jovens e adultos, a igualdade de género, a literacia de adultos e a qualidade da educação – a serem alcançados até 2015. Já se deu início à discussão sobre um quadro de ação sucessor para o pós-2015.</w:t>
      </w:r>
    </w:p>
    <w:p>
      <w:pPr>
        <w:pStyle w:val="Normal"/>
        <w:rPr>
          <w:rFonts w:ascii="Calibri" w:hAnsi="Calibri" w:eastAsia="Calibri" w:cs="Calibri"/>
          <w:sz w:val="22"/>
          <w:lang w:val="pt-PT"/>
        </w:rPr>
      </w:pPr>
      <w:r>
        <w:rPr>
          <w:rFonts w:eastAsia="Calibri" w:cs="Calibri" w:ascii="Calibri" w:hAnsi="Calibri"/>
          <w:sz w:val="22"/>
          <w:lang w:val="pt-PT"/>
        </w:rPr>
        <w:t xml:space="preserve"> </w:t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Considera que a existência de um quadro de ação EPT, estipulado em Dacar no ano de 2000, teve algum impacto em impulsionar progressos positivos na educação?</w:t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SI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26_1310049974"/>
      <w:bookmarkStart w:id="15" w:name="__Fieldmark__26_1310049974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  </w:t>
        <w:tab/>
        <w:t xml:space="preserve">Se sim, quais os aspetos que têm sido mais significativos para se conseguir esse impacto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NÃ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28_1310049974"/>
      <w:bookmarkStart w:id="17" w:name="__Fieldmark__28_1310049974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ab/>
        <w:t xml:space="preserve">Se não, porque não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O que tem funcionado menos bem no quadro de ação EPT, ou diminuído o seu impacto, enquanto motor de progresso?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radeClaranfase3"/>
        <w:numPr>
          <w:ilvl w:val="0"/>
          <w:numId w:val="3"/>
        </w:numPr>
        <w:rPr/>
      </w:pPr>
      <w:r>
        <w:rPr>
          <w:rFonts w:cs="Calibri" w:ascii="Calibri" w:hAnsi="Calibri"/>
          <w:sz w:val="22"/>
          <w:lang w:val="pt-PT"/>
        </w:rPr>
        <w:t>Ultrapassado o prazo de 2015, considera que o quadro de ação EPT deve:</w:t>
      </w:r>
    </w:p>
    <w:p>
      <w:pPr>
        <w:pStyle w:val="GradeClaranfase3"/>
        <w:ind w:left="36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31_1310049974"/>
      <w:bookmarkStart w:id="19" w:name="__Fieldmark__31_1310049974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Continuar como um conjunto de objectivos distintos mas correlacionados</w:t>
      </w:r>
    </w:p>
    <w:p>
      <w:pPr>
        <w:pStyle w:val="GradeClaranfase3"/>
        <w:ind w:left="0" w:hanging="0"/>
        <w:rPr>
          <w:rFonts w:ascii="Calibri" w:hAnsi="Calibri" w:cs="Calibri"/>
          <w:sz w:val="22"/>
          <w:lang w:val="pt-PT"/>
        </w:rPr>
      </w:pPr>
      <w:r>
        <w:rPr>
          <w:rFonts w:eastAsia="Calibri" w:cs="Calibri" w:ascii="Calibri" w:hAnsi="Calibri"/>
          <w:sz w:val="22"/>
          <w:lang w:val="pt-PT"/>
        </w:rPr>
        <w:t xml:space="preserve">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32_1310049974"/>
      <w:bookmarkStart w:id="21" w:name="__Fieldmark__32_1310049974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Ser reformulado num tipo diferente de quadro de acção. Comentários adicionai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34_1310049974"/>
      <w:bookmarkStart w:id="23" w:name="__Fieldmark__34_1310049974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Ser descontinuado. Porquê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GradeClaranfase3"/>
        <w:ind w:left="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GradeClaranfase3"/>
        <w:ind w:left="0" w:hanging="0"/>
        <w:rPr>
          <w:rFonts w:ascii="Calibri" w:hAnsi="Calibri" w:cs="Calibri"/>
          <w:i/>
          <w:i/>
          <w:sz w:val="22"/>
          <w:lang w:val="pt-PT"/>
        </w:rPr>
      </w:pPr>
      <w:r>
        <w:rPr>
          <w:rFonts w:cs="Calibri" w:ascii="Calibri" w:hAnsi="Calibri"/>
          <w:i/>
          <w:sz w:val="22"/>
          <w:lang w:val="pt-PT"/>
        </w:rPr>
        <w:t>Considerando os seguintes 6 objetivos no quadro de ação EPT:</w:t>
      </w:r>
    </w:p>
    <w:p>
      <w:pPr>
        <w:pStyle w:val="GradeClaranfase3"/>
        <w:numPr>
          <w:ilvl w:val="0"/>
          <w:numId w:val="2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Objetivo 1</w:t>
      </w:r>
      <w:r>
        <w:rPr>
          <w:rFonts w:cs="Calibri" w:ascii="Calibri" w:hAnsi="Calibri"/>
          <w:sz w:val="22"/>
          <w:lang w:val="pt-PT"/>
        </w:rPr>
        <w:t>: Expandir e melhorar compreensivamente a educação e os cuidados na primeira infância, especialmente para as crianças mais vulneráveis e desfavorecidas.</w:t>
      </w:r>
      <w:r>
        <w:rPr>
          <w:rFonts w:cs="Calibri" w:ascii="Calibri" w:hAnsi="Calibri"/>
          <w:b/>
          <w:sz w:val="22"/>
          <w:lang w:val="pt-PT"/>
        </w:rPr>
        <w:t xml:space="preserve"> </w:t>
      </w:r>
    </w:p>
    <w:p>
      <w:pPr>
        <w:pStyle w:val="GradeClaranfase3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lang w:val="pt-PT"/>
        </w:rPr>
        <w:t>Objetivo 2</w:t>
      </w:r>
      <w:r>
        <w:rPr>
          <w:rFonts w:cs="Calibri" w:ascii="Calibri" w:hAnsi="Calibri"/>
          <w:sz w:val="22"/>
          <w:lang w:val="pt-PT"/>
        </w:rPr>
        <w:t>: Assegurar que, até 2015, todas as crianças, particularmente as raparigas, as crianças em circunstâncias difíceis e aquelas que pertencem a minorias étnicas, têm acesso e completam o ensino primário obrigatório e gratuito de qualidade.</w:t>
      </w:r>
    </w:p>
    <w:p>
      <w:pPr>
        <w:pStyle w:val="GradeClaranfase3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lang w:val="pt-PT"/>
        </w:rPr>
        <w:t>Objetivo 3</w:t>
      </w:r>
      <w:r>
        <w:rPr>
          <w:rFonts w:cs="Calibri" w:ascii="Calibri" w:hAnsi="Calibri"/>
          <w:sz w:val="22"/>
          <w:lang w:val="pt-PT"/>
        </w:rPr>
        <w:t>: Assegurar que as necessidades educativas de todos os jovens e adultos são correspondidas através do acesso equitativo a programas educativos e de capacitação para a vida adequados.</w:t>
      </w:r>
    </w:p>
    <w:p>
      <w:pPr>
        <w:pStyle w:val="GradeClaranfase3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lang w:val="pt-PT"/>
        </w:rPr>
        <w:t>Objetivo 4</w:t>
      </w:r>
      <w:r>
        <w:rPr>
          <w:rFonts w:cs="Calibri" w:ascii="Calibri" w:hAnsi="Calibri"/>
          <w:sz w:val="22"/>
          <w:lang w:val="pt-PT"/>
        </w:rPr>
        <w:t>: Aumentar em 50 por cento a melhoria nos níveis de literacia de adultos até 2015, especialmente das mulheres, e o acesso equitativo à educação básica e contínua para todos os adultos.</w:t>
      </w:r>
    </w:p>
    <w:p>
      <w:pPr>
        <w:pStyle w:val="GradeClaranfase3"/>
        <w:numPr>
          <w:ilvl w:val="0"/>
          <w:numId w:val="2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Objetivo 5</w:t>
      </w:r>
      <w:r>
        <w:rPr>
          <w:rFonts w:cs="Calibri" w:ascii="Calibri" w:hAnsi="Calibri"/>
          <w:sz w:val="22"/>
          <w:lang w:val="pt-PT"/>
        </w:rPr>
        <w:t>: Eliminar as disparidades de género no ensino primário e secundário até 2015, e atingir a igualdade de género na educação até 2015, com um foco no acesso e desempenho igual e integral das raparigas no ensino primário de qualidade.</w:t>
      </w:r>
    </w:p>
    <w:p>
      <w:pPr>
        <w:pStyle w:val="GradeClaranfase3"/>
        <w:numPr>
          <w:ilvl w:val="0"/>
          <w:numId w:val="2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  <w:t>Objetivo 6</w:t>
      </w:r>
      <w:r>
        <w:rPr>
          <w:rFonts w:cs="Calibri" w:ascii="Calibri" w:hAnsi="Calibri"/>
          <w:sz w:val="22"/>
          <w:lang w:val="pt-PT"/>
        </w:rPr>
        <w:t>: Melhorar todos os aspetos de qualidade da Educação, e assegurar a sua excelência para que todos atinjam resultados reconhecidos e mensuráveis de aprendizagem, sobretudo na literacia, cálculo e competências essenciais para a vida.</w:t>
      </w:r>
    </w:p>
    <w:p>
      <w:pPr>
        <w:pStyle w:val="GradeClaranfase3"/>
        <w:ind w:left="360" w:hanging="0"/>
        <w:rPr>
          <w:rFonts w:ascii="Calibri" w:hAnsi="Calibri" w:eastAsia="Calibri" w:cs="Calibri"/>
          <w:sz w:val="22"/>
          <w:lang w:val="pt-PT"/>
        </w:rPr>
      </w:pPr>
      <w:r>
        <w:rPr>
          <w:rFonts w:eastAsia="Calibri" w:cs="Calibri" w:ascii="Calibri" w:hAnsi="Calibri"/>
          <w:sz w:val="22"/>
          <w:lang w:val="pt-PT"/>
        </w:rPr>
        <w:t xml:space="preserve"> </w:t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No geral, mudaria o quadro de ação baseado em objetivos?</w:t>
      </w:r>
    </w:p>
    <w:p>
      <w:pPr>
        <w:pStyle w:val="GradeClaranfase3"/>
        <w:ind w:left="360" w:hanging="0"/>
        <w:rPr/>
      </w:pPr>
      <w:r>
        <w:rPr>
          <w:rFonts w:eastAsia="Calibri" w:cs="Calibri" w:ascii="Calibri" w:hAnsi="Calibri"/>
          <w:sz w:val="22"/>
          <w:lang w:val="pt-PT"/>
        </w:rPr>
        <w:t xml:space="preserve"> </w:t>
      </w:r>
      <w:r>
        <w:rPr>
          <w:rFonts w:cs="Calibri" w:ascii="Calibri" w:hAnsi="Calibri"/>
          <w:sz w:val="22"/>
          <w:lang w:val="pt-PT"/>
        </w:rPr>
        <w:t xml:space="preserve">NÃO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36_1310049974"/>
      <w:bookmarkStart w:id="25" w:name="__Fieldmark__36_1310049974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 Manteria um quadro de acção semelhante, com um conjunto de objectivos distintos mas correlacionados.</w:t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SIM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6" w:name="__Fieldmark__37_1310049974"/>
      <w:bookmarkStart w:id="27" w:name="__Fieldmark__37_1310049974"/>
      <w:bookmarkEnd w:id="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 Mudaria para um quadro de acção alternativo</w:t>
      </w:r>
    </w:p>
    <w:p>
      <w:pPr>
        <w:pStyle w:val="GradeClaranfase3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pt-PT"/>
        </w:rPr>
        <w:t>Por favor pormenorize: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GradeClaranfase3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Mudaria algum detalhe ou removeria algum dos objetivos existentes?</w:t>
      </w:r>
    </w:p>
    <w:p>
      <w:pPr>
        <w:pStyle w:val="GradeClaranfase3"/>
        <w:ind w:left="0" w:hanging="0"/>
        <w:rPr/>
      </w:pPr>
      <w:r>
        <w:rPr>
          <w:rFonts w:eastAsia="Calibri" w:cs="Calibri" w:ascii="Calibri" w:hAnsi="Calibri"/>
          <w:sz w:val="22"/>
          <w:lang w:val="pt-PT"/>
        </w:rPr>
        <w:t xml:space="preserve">       </w:t>
      </w:r>
      <w:r>
        <w:rPr>
          <w:rFonts w:cs="Calibri" w:ascii="Calibri" w:hAnsi="Calibri"/>
          <w:sz w:val="22"/>
          <w:lang w:val="pt-PT"/>
        </w:rPr>
        <w:t xml:space="preserve">NÃ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39_1310049974"/>
      <w:bookmarkStart w:id="29" w:name="__Fieldmark__39_1310049974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</w:t>
      </w:r>
    </w:p>
    <w:p>
      <w:pPr>
        <w:pStyle w:val="GradeClaranfase3"/>
        <w:ind w:left="360" w:hanging="0"/>
        <w:rPr/>
      </w:pPr>
      <w:r>
        <w:rPr>
          <w:rFonts w:cs="Calibri" w:ascii="Calibri" w:hAnsi="Calibri"/>
          <w:sz w:val="22"/>
          <w:lang w:val="pt-PT"/>
        </w:rPr>
        <w:t xml:space="preserve">SIM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40_1310049974"/>
      <w:bookmarkStart w:id="31" w:name="__Fieldmark__40_1310049974"/>
      <w:bookmarkEnd w:id="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 </w:t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Por favor pormenoriz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GradeClaranfase3"/>
        <w:ind w:left="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Identifica alguma lacuna e/ou adicionaria objetivos novos ou adicionais?</w:t>
      </w:r>
    </w:p>
    <w:p>
      <w:pPr>
        <w:pStyle w:val="GradeClaranfase3"/>
        <w:ind w:left="0" w:hanging="0"/>
        <w:rPr/>
      </w:pPr>
      <w:r>
        <w:rPr>
          <w:rFonts w:eastAsia="Calibri" w:cs="Calibri" w:ascii="Calibri" w:hAnsi="Calibri"/>
          <w:sz w:val="22"/>
          <w:lang w:val="pt-PT"/>
        </w:rPr>
        <w:t xml:space="preserve">       </w:t>
      </w:r>
      <w:r>
        <w:rPr>
          <w:rFonts w:cs="Calibri" w:ascii="Calibri" w:hAnsi="Calibri"/>
          <w:sz w:val="22"/>
          <w:lang w:val="pt-PT"/>
        </w:rPr>
        <w:t xml:space="preserve">NÃO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42_1310049974"/>
      <w:bookmarkStart w:id="33" w:name="__Fieldmark__42_1310049974"/>
      <w:bookmarkEnd w:id="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  </w:t>
      </w:r>
    </w:p>
    <w:p>
      <w:pPr>
        <w:pStyle w:val="GradeClaranfase3"/>
        <w:ind w:left="360" w:hanging="0"/>
        <w:rPr/>
      </w:pPr>
      <w:r>
        <w:rPr>
          <w:rFonts w:cs="Calibri" w:ascii="Calibri" w:hAnsi="Calibri"/>
          <w:sz w:val="22"/>
          <w:lang w:val="pt-PT"/>
        </w:rPr>
        <w:t xml:space="preserve">SIM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43_1310049974"/>
      <w:bookmarkStart w:id="35" w:name="__Fieldmark__43_1310049974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  </w:t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Por favor pormenoriz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  <w:t>O quadro dos Objetivos de Desenvolvimento do Milénio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lang w:val="pt-PT"/>
        </w:rPr>
        <w:t>Os ODM agregam oito objetivos, de entre os quais dois se referem à educação: que todas as crianças devem receber uma educação primária até 2015, e que não deverá existir disparidade de género no ensino primário e secundário até 2005, ou em qualquer nível de ensino até 2015. Atualmente, a ONU está a consultar os governos, a sociedade civil e outros sobre que tipo de quadro de ação deverá substituir os ODM, seja um novo conjunto de objetivos, seja uma abordagem totalmente diferente.</w:t>
      </w:r>
    </w:p>
    <w:p>
      <w:pPr>
        <w:pStyle w:val="Normal"/>
        <w:rPr>
          <w:rFonts w:ascii="Calibri" w:hAnsi="Calibri" w:cs="Calibri"/>
          <w:i/>
          <w:i/>
          <w:sz w:val="22"/>
          <w:lang w:val="pt-PT"/>
        </w:rPr>
      </w:pPr>
      <w:r>
        <w:rPr>
          <w:rFonts w:cs="Calibri" w:ascii="Calibri" w:hAnsi="Calibri"/>
          <w:i/>
          <w:sz w:val="22"/>
          <w:lang w:val="pt-PT"/>
        </w:rPr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Na sua opinião, os ODM – e particularmente os ODM sobre educação – têm tido algum impacto em impulsionar progressos positivos na educação?</w:t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eastAsia="Calibri" w:cs="Calibri" w:ascii="Calibri" w:hAnsi="Calibri"/>
          <w:sz w:val="22"/>
          <w:lang w:val="pt-PT"/>
        </w:rPr>
        <w:t xml:space="preserve"> </w:t>
      </w:r>
      <w:r>
        <w:rPr>
          <w:rFonts w:cs="Calibri" w:ascii="Calibri" w:hAnsi="Calibri"/>
          <w:sz w:val="22"/>
          <w:lang w:val="pt-PT"/>
        </w:rPr>
        <w:t xml:space="preserve">SI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6" w:name="__Fieldmark__45_1310049974"/>
      <w:bookmarkStart w:id="37" w:name="__Fieldmark__45_1310049974"/>
      <w:bookmarkEnd w:id="3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  </w:t>
        <w:tab/>
        <w:t xml:space="preserve">Se sim, quais têm sido os aspetos mais significativos para se conseguir esse impacto?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lang w:val="pt-PT"/>
        </w:rPr>
        <w:t xml:space="preserve">NÃ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8" w:name="__Fieldmark__47_1310049974"/>
      <w:bookmarkStart w:id="39" w:name="__Fieldmark__47_1310049974"/>
      <w:bookmarkEnd w:id="3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</w:t>
        <w:tab/>
        <w:t xml:space="preserve">Se não, porque não?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O que tem funcionado menos bem no quadro dos ODM, ou diminuído o seu impacto, enquanto motor de progresso na educação? </w:t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Considera que deveria existir um ou mais objetivos específicos sobre Educação num quadro de desenvolvimento mais amplo pós-2015?</w:t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SI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0" w:name="__Fieldmark__50_1310049974"/>
      <w:bookmarkStart w:id="41" w:name="__Fieldmark__50_1310049974"/>
      <w:bookmarkEnd w:id="4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 </w:t>
        <w:tab/>
        <w:t xml:space="preserve">Se sim, qual ou quais? (Limite de 35 palavras por objetivo!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GradeClaranfase3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NÃ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2" w:name="__Fieldmark__52_1310049974"/>
      <w:bookmarkStart w:id="43" w:name="__Fieldmark__52_1310049974"/>
      <w:bookmarkEnd w:id="4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ab/>
        <w:t xml:space="preserve">Se não, porque não / o que deveria existir em substituição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GradeClaranfase3"/>
        <w:ind w:left="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pt-PT"/>
        </w:rPr>
      </w:pPr>
      <w:r>
        <w:rPr>
          <w:rFonts w:cs="Calibri" w:ascii="Calibri" w:hAnsi="Calibri"/>
          <w:b/>
          <w:sz w:val="22"/>
          <w:lang w:val="pt-PT"/>
        </w:rPr>
      </w:r>
    </w:p>
    <w:p>
      <w:pPr>
        <w:pStyle w:val="Normal"/>
        <w:shd w:fill="000000" w:val="clear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  <w:t>Envolvimento da sociedade civil e dos doadores para avançar na EPT e nos ODM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</w:r>
    </w:p>
    <w:p>
      <w:pPr>
        <w:pStyle w:val="Normal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i/>
          <w:sz w:val="22"/>
          <w:lang w:val="pt-PT"/>
        </w:rPr>
        <w:t>A sociedade civil foi ativa nos debates que deram origem ao quadro de ação para EPT e aos ODM, e tem tentado monitorizá-los desde que foram estabelecidos. A participação da sociedade civil é explicitamente nomeada como uma das estratégias para alcançar a EPT no Quadro de Ação de Dacar. Entretanto, foi estabelecida a Global Partnership for Education (Parceria Global para a Educação) (GPE, antes designada como EFA Fast Track Initiative – Iniciativa de Via Acelerada para a EPT) em 2002, após o Fórum Mundial sobre Educação de Dacar, numa tentativa de reunir governos, instituições internacionais e a sociedade civil para coordenar o apoio para se alcançar os objetivos da educação, com uma ênfase declarada na coordenação do apoio dos doadores aos planos nacionais de educação.</w:t>
      </w:r>
      <w:r>
        <w:rPr>
          <w:rFonts w:cs="Calibri" w:ascii="Calibri" w:hAnsi="Calibri"/>
          <w:sz w:val="22"/>
          <w:lang w:val="pt-PT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Na sua opinião, a GPE (Parceria Global para a Educação) tem tido impacto em impulsionar progressos positivos na educação? </w:t>
      </w:r>
    </w:p>
    <w:p>
      <w:pPr>
        <w:pStyle w:val="Normal"/>
        <w:ind w:firstLine="36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SI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4" w:name="__Fieldmark__54_1310049974"/>
      <w:bookmarkStart w:id="45" w:name="__Fieldmark__54_1310049974"/>
      <w:bookmarkEnd w:id="4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  </w:t>
        <w:tab/>
        <w:t xml:space="preserve">Se sim, quais os aspetos que têm sido mais significativos para conseguir esse impacto?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lang w:val="pt-PT"/>
        </w:rPr>
        <w:t xml:space="preserve">NÃ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6" w:name="__Fieldmark__56_1310049974"/>
      <w:bookmarkStart w:id="47" w:name="__Fieldmark__56_1310049974"/>
      <w:bookmarkEnd w:id="4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</w:t>
        <w:tab/>
        <w:t xml:space="preserve">Se não, porque não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O que tem funcionado menos bem na GPE, ou diminuído o seu impacto, enquanto motor de progresso na educação?</w:t>
      </w:r>
    </w:p>
    <w:p>
      <w:pPr>
        <w:pStyle w:val="Normal"/>
        <w:ind w:left="360" w:hanging="0"/>
        <w:rPr>
          <w:rFonts w:ascii="Calibri" w:hAnsi="Calibri" w:cs="Calibri"/>
          <w:sz w:val="22"/>
          <w:lang w:val="pt-PT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Na sua opinião, o envolvimento da sociedade civil no quadro de ação para EPT, nos ODM e/ou na GPE tem tido um impacto positivo no impulsionamento de progressos na educação? </w:t>
      </w:r>
    </w:p>
    <w:p>
      <w:pPr>
        <w:pStyle w:val="Normal"/>
        <w:ind w:firstLine="36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SI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8" w:name="__Fieldmark__59_1310049974"/>
      <w:bookmarkStart w:id="49" w:name="__Fieldmark__59_1310049974"/>
      <w:bookmarkEnd w:id="4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  </w:t>
        <w:tab/>
        <w:t xml:space="preserve">Se sim, quais têm sido os aspetos mais significativos para se conseguir esse impacto?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lang w:val="pt-PT"/>
        </w:rPr>
        <w:t xml:space="preserve">NÃ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0" w:name="__Fieldmark__61_1310049974"/>
      <w:bookmarkStart w:id="51" w:name="__Fieldmark__61_1310049974"/>
      <w:bookmarkEnd w:id="5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</w:t>
        <w:tab/>
        <w:t xml:space="preserve">Se não, porque não?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pt-PT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GradeClaranfase3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O que tem funcionado menos bem, ou sido os maiores obstáculos, no envolvimento da sociedade civil nestes processos, enquanto motor de progresso na educação?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000000" w:val="clear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>Informação adicional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Pedimos que partilhe connosco outras opiniões e informação que deseje e considere úteis para acrescentar ao resumo da GCE sobre o posicionamento da sociedade civil em relação à Educação no contexto do pós-2015. (E/ou enumere quaisquer documentos relevantes adicionais que queira enviar juntamente com este questionário)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 xml:space="preserve">Agradecemos que nos informe sobre quaisquer processos ou partilha de informação que a GCE deva realizar sobre este tema. </w:t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  <w:t>OBRIGADO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22"/>
          <w:lang w:val="pt-PT"/>
        </w:rPr>
      </w:pPr>
      <w:r>
        <w:rPr>
          <w:rFonts w:cs="Calibri" w:ascii="Calibri" w:hAnsi="Calibri"/>
          <w:b/>
          <w:i/>
          <w:color w:val="FFFFFF"/>
          <w:sz w:val="22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lang w:val="pt-PT"/>
        </w:rPr>
        <w:t xml:space="preserve">Envie por favor as suas respostas para a Caroline Pearce </w:t>
      </w:r>
      <w:hyperlink r:id="rId5">
        <w:r>
          <w:rPr>
            <w:rStyle w:val="InternetLink"/>
            <w:rFonts w:cs="Calibri" w:ascii="Calibri" w:hAnsi="Calibri"/>
            <w:i/>
            <w:sz w:val="22"/>
            <w:lang w:val="pt-PT"/>
          </w:rPr>
          <w:t>caroline@campaignforeducation.org</w:t>
        </w:r>
      </w:hyperlink>
      <w:r>
        <w:rPr>
          <w:rFonts w:cs="Calibri" w:ascii="Calibri" w:hAnsi="Calibri"/>
          <w:i/>
          <w:sz w:val="22"/>
          <w:lang w:val="pt-PT"/>
        </w:rPr>
        <w:t xml:space="preserve"> até ao dia 31 de agosto de 2012.</w:t>
      </w:r>
    </w:p>
    <w:p>
      <w:pPr>
        <w:pStyle w:val="Normal"/>
        <w:rPr>
          <w:rFonts w:ascii="Calibri" w:hAnsi="Calibri" w:cs="Calibri"/>
          <w:i/>
          <w:i/>
          <w:sz w:val="22"/>
          <w:lang w:val="pt-PT"/>
        </w:rPr>
      </w:pPr>
      <w:r>
        <w:rPr>
          <w:rFonts w:cs="Calibri" w:ascii="Calibri" w:hAnsi="Calibri"/>
          <w:i/>
          <w:sz w:val="22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lang w:val="pt-PT"/>
        </w:rPr>
        <w:t xml:space="preserve">A Campanha Global pela Educação utilizará esta informação para produzir um documento de posicionamento sobre Educação no pós-2015, a ser submetido a vários processos da ONU utilizado como instrumento de advocacy. Esse documento será partilhado amplamente com membros e aliados e publicado na página de Internet da CGE (ver abaixo). Para questões ou mais informação, por favor contacte </w:t>
      </w:r>
      <w:hyperlink r:id="rId6">
        <w:r>
          <w:rPr>
            <w:rStyle w:val="InternetLink"/>
            <w:rFonts w:cs="Calibri" w:ascii="Calibri" w:hAnsi="Calibri"/>
            <w:i/>
            <w:sz w:val="22"/>
            <w:lang w:val="pt-PT"/>
          </w:rPr>
          <w:t>caroline@campaignforeducation.org</w:t>
        </w:r>
      </w:hyperlink>
      <w:r>
        <w:rPr>
          <w:rFonts w:cs="Calibri" w:ascii="Calibri" w:hAnsi="Calibri"/>
          <w:i/>
          <w:sz w:val="22"/>
          <w:lang w:val="pt-PT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lang w:val="pt-PT"/>
        </w:rPr>
      </w:pPr>
      <w:r>
        <w:rPr>
          <w:rFonts w:cs="Calibri" w:ascii="Calibri" w:hAnsi="Calibri"/>
          <w:i/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Calibri" w:hAnsi="Calibri" w:cs="Calibri"/>
          <w:b/>
          <w:b/>
          <w:color w:val="FFFFFF"/>
          <w:sz w:val="22"/>
          <w:lang w:val="pt-PT"/>
        </w:rPr>
      </w:pPr>
      <w:r>
        <w:rPr>
          <w:rFonts w:cs="Calibri" w:ascii="Calibri" w:hAnsi="Calibri"/>
          <w:b/>
          <w:color w:val="FFFFFF"/>
          <w:sz w:val="22"/>
          <w:lang w:val="pt-PT"/>
        </w:rPr>
        <w:t>www.campaignforeducation.org/post2015</w:t>
      </w:r>
    </w:p>
    <w:sectPr>
      <w:type w:val="continuous"/>
      <w:pgSz w:w="12240" w:h="15840"/>
      <w:pgMar w:left="1800" w:right="1800" w:gutter="0" w:header="0" w:top="1440" w:footer="0" w:bottom="13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Huge">
    <w:name w:val="huge"/>
    <w:basedOn w:val="Fontepargpadro"/>
    <w:qFormat/>
    <w:rPr/>
  </w:style>
  <w:style w:type="character" w:styleId="Bodybold">
    <w:name w:val="bodybold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s">
    <w:name w:val="Sub-headings"/>
    <w:basedOn w:val="Heading2"/>
    <w:next w:val="Textodebalo"/>
    <w:qFormat/>
    <w:pPr>
      <w:keepLines w:val="false"/>
      <w:numPr>
        <w:ilvl w:val="0"/>
        <w:numId w:val="0"/>
      </w:numPr>
      <w:spacing w:before="240" w:after="60"/>
      <w:outlineLvl w:val="9"/>
    </w:pPr>
    <w:rPr>
      <w:iCs/>
      <w:szCs w:val="28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GradeClaranfase3">
    <w:name w:val="Grade Clara - Ênfase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aignforeducation.org/post2015" TargetMode="External"/><Relationship Id="rId4" Type="http://schemas.openxmlformats.org/officeDocument/2006/relationships/hyperlink" Target="mailto:caroline@campaignforeducation.org" TargetMode="External"/><Relationship Id="rId5" Type="http://schemas.openxmlformats.org/officeDocument/2006/relationships/hyperlink" Target="mailto:caroline@campaignforeducation.org" TargetMode="External"/><Relationship Id="rId6" Type="http://schemas.openxmlformats.org/officeDocument/2006/relationships/hyperlink" Target="mailto:caroline@campaignforeducatio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14:00Z</dcterms:created>
  <dc:creator>Caroline Pearce</dc:creator>
  <dc:description/>
  <cp:keywords/>
  <dc:language>en-US</dc:language>
  <cp:lastModifiedBy>BRUNA</cp:lastModifiedBy>
  <dcterms:modified xsi:type="dcterms:W3CDTF">2012-08-13T20:14:00Z</dcterms:modified>
  <cp:revision>2</cp:revision>
  <dc:subject/>
  <dc:title/>
</cp:coreProperties>
</file>